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06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Бобылева Антона Игор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30.05.2025 года, в 10 часов 21 минуту, на 25 км автодороги Сургут - Нижневартовск, в Сургутском районе ХМАО-Югры, Бобылев А.И.,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Бобылева А.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обылев А.И.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Бобылева А.И.</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обылева А.И. в совершении правонарушения подтверждается материалами дела: протоколом от 30.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30.05.2025 года в которой описано и изображено совершение обгона                    Бобылевым А.И.; письменными объяснениями Бобылева А.И. в которых он не отрицает факт нарушения Правил дорожного движения; письменными объяснениями свидетеля И.</w:t>
      </w:r>
    </w:p>
    <w:p>
      <w:pPr>
        <w:pStyle w:val="Normal"/>
        <w:ind w:firstLine="708"/>
        <w:jc w:val="both"/>
        <w:rPr/>
      </w:pPr>
      <w:r>
        <w:rPr>
          <w:sz w:val="28"/>
          <w:szCs w:val="28"/>
        </w:rPr>
        <w:t>Действия Бобылева А.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Бобылева А.И. не установлено.</w:t>
      </w:r>
    </w:p>
    <w:p>
      <w:pPr>
        <w:pStyle w:val="Normal"/>
        <w:ind w:firstLine="708"/>
        <w:jc w:val="both"/>
        <w:rPr/>
      </w:pPr>
      <w:r>
        <w:rPr>
          <w:sz w:val="28"/>
          <w:szCs w:val="28"/>
        </w:rPr>
        <w:t>Обстоятельством, отягчающим административную ответственность Бобылева А.И. является повторное совершение правонарушения в области дорожного движения, что подтверждается сведениями о привлечении                 Бобылева А.И.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Бобылева А.И., его имущественное положение.</w:t>
      </w:r>
    </w:p>
    <w:p>
      <w:pPr>
        <w:pStyle w:val="Normal"/>
        <w:ind w:firstLine="708"/>
        <w:jc w:val="both"/>
        <w:rPr>
          <w:sz w:val="28"/>
          <w:szCs w:val="28"/>
        </w:rPr>
      </w:pPr>
      <w:r>
        <w:rPr>
          <w:sz w:val="28"/>
          <w:szCs w:val="28"/>
        </w:rPr>
        <w:t>Бобылев А.И. совершил грубое нарушение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обылеву А.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обылевым А.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Бобылеву А.И.,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Признать Бобылева Антона Игоревича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 Госавтоинспекции МО МВД России "Стрежевской" УМВД России по ***.</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Бобылев Антон Игоревич должен сдать водительское удостоверение в Отдел Госавтоинспекции МО МВД России "Стрежевской" УМВД России по ***, а в случае утраты указанного документа заявить об этом в указанный орган в тот же срок. При наличии у Бобылева Антона Игоревича удостоверения на право управления судами (в том числе маломерными) или удостоверения тракториста-машиниста (тракториста) указанные удостоверения должны быть сданы им в государственные органы выдавшие удостоверения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2"/>
      <w:headerReference w:type="first" r:id="rId13"/>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